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июля 2007 г. N 4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КАЗАНИЯ УСЛУГ ПО РЕАЛИЗАЦИИ ТУРИСТСКОГО ПРОДУ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татья 38 Закона РФ от 07.02.1992 N 2300-1 "О защите прав потребителей" утратила силу в связи с изданием Федерального закона от 25.10.2007 N 234-ФЗ. Полномочия Правительства РФ по изданию для потребителя и продавца (изготовителя, исполнителя, уполномоченной организации или уполномоченного индивидуального предпринимателя, импортера) правил, обязательных при заключении и исполнении публичных договоров, определены в статье 1 Закона РФ от 07.02.1992 N 2300-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пятой статьи 4 Федерального закона "Об основах туристской деятельности в Российской Федерации" и статьей 38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авила оказания услуг п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июля 2007 г. N 45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КАЗАНИЯ УСЛУГ ПО РЕАЛИЗАЦИИ ТУРИСТСКОГО ПРОДУК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оказания услуг п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2. Под потребителем понимаются заказчик туристского продукта, имеющий намерение заказать или заказывающий и использующий туристский продукт исключительно для личных, семейных и иных нужд, не связанных с осуществлением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д исполнителем понимаются туроператор, который заключает с потребителем договор о реализации туристского продукта или от имени которого заключается этот договор, а также турагент, действующий на основании договора с сформировавшим туристский продукт туроператором и заключающий с потребителем договор о реализации туристского продукта от своего имени, но по поручению и за счет туроператора в соответствии с Федеральным законом "Об основах туристской деятельности Российской Федерации" и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нятия "турист", "туроператор", "турагент", "туристский продукт", "заказчик туристского продукта", "реализация туристского продукта", "туристская путевка" применяются в значении, установленном Федеральным законом "Об основах туристской деятельност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организации деятельности исполни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Режим работы исполнителя устанавливается и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Режим работы исполнителя доводится до сведения потребителей и должен соответствовать установленному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в случае временного приостановления деятельности обязан предоставить потребителю информацию о сроках временного приостано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Исполнитель - юридическое лицо обязан довести до сведения потребителя фирменное наименование (наименование) своей организации, место нахождения (почтовый адрес) и режим работы. Исполнитель размещает указанную информацию на вывеске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-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6. Исполнитель обязан иметь книгу отзывов и предложений, которая предоставляется потребителю по треб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Информация об оказываемых услугах</w:t>
      </w:r>
    </w:p>
    <w:p>
      <w:pPr>
        <w:pStyle w:val="ConsPlusNormal"/>
        <w:widowControl/>
        <w:ind w:hanging="0"/>
        <w:jc w:val="center"/>
        <w:rPr/>
      </w:pPr>
      <w:r>
        <w:rPr/>
        <w:t>по реализации туристского проду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Исполнитель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туристском продукте в обязательном порядке должна содержать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ConsPlusNormal"/>
        <w:widowControl/>
        <w:ind w:firstLine="540"/>
        <w:jc w:val="both"/>
        <w:rPr/>
      </w:pPr>
      <w:r>
        <w:rPr/>
        <w:t>об общей цене туристского продукта в рублях, о правилах и условиях эффективного и безопасного использования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о конкретном третьем лице, которое будет оказывать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ConsPlusNormal"/>
        <w:widowControl/>
        <w:ind w:firstLine="540"/>
        <w:jc w:val="both"/>
        <w:rPr/>
      </w:pPr>
      <w:r>
        <w:rPr/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ConsPlusNormal"/>
        <w:widowControl/>
        <w:ind w:firstLine="540"/>
        <w:jc w:val="both"/>
        <w:rPr/>
      </w:pPr>
      <w:r>
        <w:rPr/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ConsPlusNormal"/>
        <w:widowControl/>
        <w:ind w:firstLine="540"/>
        <w:jc w:val="both"/>
        <w:rPr/>
      </w:pPr>
      <w:r>
        <w:rPr/>
        <w:t>об опасностях, с которыми потребитель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ConsPlusNormal"/>
        <w:widowControl/>
        <w:ind w:firstLine="540"/>
        <w:jc w:val="both"/>
        <w:rPr/>
      </w:pPr>
      <w:r>
        <w:rPr/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ConsPlusNormal"/>
        <w:widowControl/>
        <w:ind w:firstLine="540"/>
        <w:jc w:val="both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ConsPlusNormal"/>
        <w:widowControl/>
        <w:ind w:firstLine="540"/>
        <w:jc w:val="both"/>
        <w:rPr/>
      </w:pPr>
      <w:r>
        <w:rPr/>
        <w:t>о национальных и религиозных особенностях страны (места) временного пребывания;</w:t>
      </w:r>
    </w:p>
    <w:p>
      <w:pPr>
        <w:pStyle w:val="ConsPlusNormal"/>
        <w:widowControl/>
        <w:ind w:firstLine="540"/>
        <w:jc w:val="both"/>
        <w:rPr/>
      </w:pPr>
      <w:r>
        <w:rPr/>
        <w:t>об иных особенностях путешествия.</w:t>
      </w:r>
    </w:p>
    <w:p>
      <w:pPr>
        <w:pStyle w:val="ConsPlusNormal"/>
        <w:widowControl/>
        <w:ind w:firstLine="540"/>
        <w:jc w:val="both"/>
        <w:rPr/>
      </w:pPr>
      <w:r>
        <w:rPr/>
        <w:t>8. Исполнитель обязан предоставить потребителю информацию о внесении сведений о туроператоре, сформировавшем реализуемый туристский продукт, в единый федеральный реестр туроператоров,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(далее - договор страхования ответственности туроператора) либо банковской гарантии исполнения обязательств по договору о реализации туристского продукта (далее - банковская гарантия), предусмотренных Федеральным законом "Об основах туристской деятельности в Российской Федерации" (далее - финансовое обеспечение).</w:t>
      </w:r>
    </w:p>
    <w:p>
      <w:pPr>
        <w:pStyle w:val="ConsPlusNormal"/>
        <w:widowControl/>
        <w:ind w:firstLine="540"/>
        <w:jc w:val="both"/>
        <w:rPr/>
      </w:pPr>
      <w:r>
        <w:rPr/>
        <w:t>9. Если исполнителем является турагент, то он обязан сообщить потребителю наряду с информацией, указанной в пунктах 5, 7 и 8 настоящих Правил,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полномочиях турагента совершать юридические и фактические действия по реализации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о том, что лицом, оказывающим потребителю услуги по договору о реализации туристского продукта, является туроператор, а также о возможности потребителя в случае возникновения обстоятельств, указанных в статье 17.4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договор страхования ответственности туроператора или банковскую гарантию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;</w:t>
      </w:r>
    </w:p>
    <w:p>
      <w:pPr>
        <w:pStyle w:val="ConsPlusNormal"/>
        <w:widowControl/>
        <w:ind w:firstLine="540"/>
        <w:jc w:val="both"/>
        <w:rPr/>
      </w:pPr>
      <w:r>
        <w:rPr/>
        <w:t>об условиях действия пункта 14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о требованию потребителя турагент предоставляет потребителю информацию о существенных условиях договора, заключенного между туроператором и турагентом, реализующим туристский продукт, сформированный туроператором.</w:t>
      </w:r>
    </w:p>
    <w:p>
      <w:pPr>
        <w:pStyle w:val="ConsPlusNormal"/>
        <w:widowControl/>
        <w:ind w:firstLine="540"/>
        <w:jc w:val="both"/>
        <w:rPr/>
      </w:pPr>
      <w:r>
        <w:rPr/>
        <w:t>10. При заключении договора о реализации туристского продукта исполнителем доводятся до сведения потребителя настоящие Правила, а также информация на русском языке об исполнителе, оказываемых услугах по реализации туристского продукта, указанная в пунктах 5, 7 - 9 настоящих Правил, и по усмотрению исполнителя на государственных языках субъектов Российской Федерации и родных языках нар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информация доводится до сведения потребителя в наглядной и доступной форме путем ее размещения в каталогах, справочниках, описаниях туристского продукта, а также иными способами, не противоречащими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также должна быть доведена до сведения потребителя в том случае, если реализация туристского продукта осуществляется вне постоянного места нахождения исполнителя и его структурных подразделений, во временных помещениях, на специализированных выставках и ярмарк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заключения, исполнения, изменения</w:t>
      </w:r>
    </w:p>
    <w:p>
      <w:pPr>
        <w:pStyle w:val="ConsPlusNormal"/>
        <w:widowControl/>
        <w:ind w:hanging="0"/>
        <w:jc w:val="center"/>
        <w:rPr/>
      </w:pPr>
      <w:r>
        <w:rPr/>
        <w:t>и прекращения договора о реализации туристского проду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В соответствии со статьей 429 Гражданского кодекса Российской Федерации до заключения договора о реализации туристского продукта исполнитель и потребитель вправе в письменной форме заключить предварительный договор о реализации туристского продукта. В этом предварительном договоре указываются условия, позволяющие установить предмет, другие существенные условия договора о реализации туристского продукта, а также срок, в который стороны обязуются его заключить.</w:t>
      </w:r>
    </w:p>
    <w:p>
      <w:pPr>
        <w:pStyle w:val="ConsPlusNormal"/>
        <w:widowControl/>
        <w:ind w:firstLine="540"/>
        <w:jc w:val="both"/>
        <w:rPr/>
      </w:pPr>
      <w:r>
        <w:rPr/>
        <w:t>12. Договор о реализации туристского продукта между исполнителем и потребителем считается заключенным, если между сторонами в письменной форме достигнуто соглашение по всем существенным условиям эт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13. К существенным условиям договора о реализации туристского продукта, заключаемого между туроператором и потребителем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ConsPlusNormal"/>
        <w:widowControl/>
        <w:ind w:firstLine="540"/>
        <w:jc w:val="both"/>
        <w:rPr/>
      </w:pPr>
      <w:r>
        <w:rPr/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туристе, а также об ином заказчике туристского продукта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общая цена туристского продукта в рублях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ConsPlusNormal"/>
        <w:widowControl/>
        <w:ind w:firstLine="540"/>
        <w:jc w:val="both"/>
        <w:rPr/>
      </w:pPr>
      <w:r>
        <w:rPr/>
        <w:t>права, обязанности и ответственность сторон;</w:t>
      </w:r>
    </w:p>
    <w:p>
      <w:pPr>
        <w:pStyle w:val="ConsPlusNormal"/>
        <w:widowControl/>
        <w:ind w:firstLine="540"/>
        <w:jc w:val="both"/>
        <w:rPr/>
      </w:pPr>
      <w:r>
        <w:rPr/>
        <w:t>условия изменения и расторжения договора о реализации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орядке и сроках предъявления потребителем претензий к исполнителю в случае нарушения исполнителем условий договора о реализации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банковской гарантии.</w:t>
      </w:r>
    </w:p>
    <w:p>
      <w:pPr>
        <w:pStyle w:val="ConsPlusNormal"/>
        <w:widowControl/>
        <w:ind w:firstLine="540"/>
        <w:jc w:val="both"/>
        <w:rPr/>
      </w:pPr>
      <w:r>
        <w:rPr/>
        <w:t>Иные условия договора о реализации туристского продукта, в том числе срок оказания входящих в туристский продукт услуг (дата и время начала и окончания путешествия, его продолжительность), определяются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, регулирующими отношения в области защиты прав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14. К существенным условиям договора о реализации туристского продукта, заключаемого между турагентом и потребителем, наряду с условиями, предусмотренными пунктом 13 настоящих Правил,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олное и сокращенное наименования, адрес (место нахождения) и почтовый адрес турагент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том, что лицом, оказывающим потребителю услуги по договору о реализации туристского продукта, является туроператор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возможности потребителя в случае возникновения обстоятельств, указанных в статье 17.4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</w:r>
    </w:p>
    <w:p>
      <w:pPr>
        <w:pStyle w:val="ConsPlusNormal"/>
        <w:widowControl/>
        <w:ind w:firstLine="540"/>
        <w:jc w:val="both"/>
        <w:rPr/>
      </w:pPr>
      <w:r>
        <w:rPr/>
        <w:t>15. Предложение туристского продукта, адресованное неопределенному кругу лиц, содержащееся в рекламе, описаниях, справочниках и реализованное иными способами, установленными законодательством Российской Федерации, признается публичной офертой, если оно содержит все существенные условия договора 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В рекламе, содержащей сообщение о проведении стимулирующей лотереи, конкурса, игры или иного подобного мероприятия, условием участия в которых является приобретение конкретного туристского продукта,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сроки проведения такого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16. Потребитель обязан оплатить общую цену туристского продукта в порядке и в сроки, которые установлены в договоре 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не вправе без согласия потребителя оказыва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</w:t>
      </w:r>
    </w:p>
    <w:p>
      <w:pPr>
        <w:pStyle w:val="ConsPlusNormal"/>
        <w:widowControl/>
        <w:ind w:firstLine="540"/>
        <w:jc w:val="both"/>
        <w:rPr/>
      </w:pPr>
      <w:r>
        <w:rPr/>
        <w:t>Оплата туристского продукта производится посредством наличных или безналичных расчето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словия путешествия и общая цена туристского продукта указываются в туристской путевке, являющейся неотъемлемой частью договора 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17. Исполнитель обязан предоставить потребителю туристский продукт, качество которого соответствует обязательным требованиям, установленным федеральными законами и иными нормативными правовыми актами Российской Федерации, а также договору 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Если федеральными законами или в установленном ими порядке предусмотрены обязательные требования к определенного рода туристскому продукту и (или) услугам, входящим в такой туристский продукт, исполнитель обязан оказать услуги, соответствующие эт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Если исполнитель при заключении договора о реализации туристского продукта был поставлен потребителем в известность о конкретных целях туристского продукта, необходимого потребителю, исполнитель обязан предоставить потребителю туристский продукт, пригодный для использования в соответствии с этими целями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туристского продукта или повлечь за собой невозможность оказания услуг, входящих в туристский продукт, в сроки, указанные в договоре о реализации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Если потребитель, несмотря на своевременное и обоснованное информирование исполнителем, в разумный срок не изменит указаний о способе оказания услуги либо не устранит иные обстоятельства, которые могут снизить качество туристского продукта, исполнитель вправе отказаться от исполнения договора о реализации туристского продукта и потребовать возмещения убытков.</w:t>
      </w:r>
    </w:p>
    <w:p>
      <w:pPr>
        <w:pStyle w:val="ConsPlusNormal"/>
        <w:widowControl/>
        <w:ind w:firstLine="540"/>
        <w:jc w:val="both"/>
        <w:rPr/>
      </w:pPr>
      <w:r>
        <w:rPr/>
        <w:t>18. Услуги, входящие в туристский продукт, и процесс их оказания должны быть безопасными для жизни, здоровья, имущества потребителя и окружающей среды, а также не причинять ущерба материальным и духовным ценностям общества и безопасности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зникновения обстоятельств, свидетельствующих о возникновении в стране (месте) временного пребывания потребителей угрозы безопасности их жизни и здоровья, а равно опасности причинения вреда их имуществу, потребитель и (или) исполнитель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При расторжении до начала путешествия договора о реализации туристского продукта в связи с наступлением вышеуказанных обстоятельств потребителю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потребителю услуг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в соответствии с положениями Федерального закона "О персональных данных" принимает необходимые меры по обеспечению безопасности информации о полученных исполнителем в процессе оказания услуг персональных данных потребителя, в том числе при их обработке и использован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исполнитель обязан обеспечить предоставление таких гарантий в форме страхового медицинского полиса. По требованию потребителя исполнитель оказывает содействие в предоставлении услуг по страхованию иных рисков (в том числе при совершении путешествий, связанных с прохождением потребителями маршрутов, представляющих повышенную опасность для их жизни и здоровья).</w:t>
      </w:r>
    </w:p>
    <w:p>
      <w:pPr>
        <w:pStyle w:val="ConsPlusNormal"/>
        <w:widowControl/>
        <w:ind w:firstLine="540"/>
        <w:jc w:val="both"/>
        <w:rPr/>
      </w:pPr>
      <w:r>
        <w:rPr/>
        <w:t>19. Исполнитель обязан не позднее 24 часов до начала путешествия передать потребителю оригинал договора о реализации туристского продукта, туристскую путевку, документы, удостоверяющие право потребителя на услуги, входящие в туристский продукт (ваучер, билет и другие), а также иные документы, необходимые потребителю для совершения путешествия. Предоставление потребителю указанных документов в более поздние сроки возможно лишь при наличии согласия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20.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стороны исходили при заключении эт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К существенным изменениям обстоятельств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худшение условий путешествия, указанных в договоре о реализации туристского продукта и туристской путевке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сроков совершения путешествия;</w:t>
      </w:r>
    </w:p>
    <w:p>
      <w:pPr>
        <w:pStyle w:val="ConsPlusNormal"/>
        <w:widowControl/>
        <w:ind w:firstLine="540"/>
        <w:jc w:val="both"/>
        <w:rPr/>
      </w:pPr>
      <w:r>
        <w:rPr/>
        <w:t>непредвиденный рост транспортных тарифов;</w:t>
      </w:r>
    </w:p>
    <w:p>
      <w:pPr>
        <w:pStyle w:val="ConsPlusNormal"/>
        <w:widowControl/>
        <w:ind w:firstLine="540"/>
        <w:jc w:val="both"/>
        <w:rPr/>
      </w:pPr>
      <w:r>
        <w:rPr/>
        <w:t>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изменения или расторжения договора о реализации туристского продукта в связи с существенными изменениями обстоятельств, из которых стороны исходили при его заключении, а также последствия для сторон такого изменения или расторжения (в том числе распределение между сторонами расходов, понесенных ими в связи с исполнением такого договора), определяются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орядок предъявления</w:t>
      </w:r>
    </w:p>
    <w:p>
      <w:pPr>
        <w:pStyle w:val="ConsPlusNormal"/>
        <w:widowControl/>
        <w:ind w:hanging="0"/>
        <w:jc w:val="center"/>
        <w:rPr/>
      </w:pPr>
      <w:r>
        <w:rPr/>
        <w:t>претензий и ответственность сторон по договору</w:t>
      </w:r>
    </w:p>
    <w:p>
      <w:pPr>
        <w:pStyle w:val="ConsPlusNormal"/>
        <w:widowControl/>
        <w:ind w:hanging="0"/>
        <w:jc w:val="center"/>
        <w:rPr/>
      </w:pPr>
      <w:r>
        <w:rPr/>
        <w:t>о реализации туристского проду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 Претензии в связи с нарушением условий договора о реализации туристского продукта предъявляются потребителем исполнителю в порядке и на условиях, которые предусмотрены Гражданским кодексом Российской Федерации, Федеральным законом "Об основах туристской деятельности в Российской Федерации" и Законом Российской Федерации "О защите прав потребителей".</w:t>
      </w:r>
    </w:p>
    <w:p>
      <w:pPr>
        <w:pStyle w:val="ConsPlusNormal"/>
        <w:widowControl/>
        <w:ind w:firstLine="540"/>
        <w:jc w:val="both"/>
        <w:rPr/>
      </w:pPr>
      <w:r>
        <w:rPr/>
        <w:t>Претензии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.</w:t>
      </w:r>
    </w:p>
    <w:p>
      <w:pPr>
        <w:pStyle w:val="ConsPlusNormal"/>
        <w:widowControl/>
        <w:ind w:firstLine="540"/>
        <w:jc w:val="both"/>
        <w:rPr/>
      </w:pPr>
      <w:r>
        <w:rPr/>
        <w:t>22. Исполнитель в соответствии с Законом Российской Федерации "О защите прав потребителей" несет ответственность:</w:t>
      </w:r>
    </w:p>
    <w:p>
      <w:pPr>
        <w:pStyle w:val="ConsPlusNormal"/>
        <w:widowControl/>
        <w:ind w:firstLine="540"/>
        <w:jc w:val="both"/>
        <w:rPr/>
      </w:pPr>
      <w:r>
        <w:rPr/>
        <w:t>за ненадлежащую информацию о туристском продукте и исполнителе, в том числе за причинение вреда жизни, здоровью и имуществу потребителя вследствие непредоставления ему полной и достовер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за 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за нарушение сроков оказания услуг и иных условий договора о реализации туристского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за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а причинение вреда жизни и здоровью потребителя, а также его имуществу вследствие недостатков туристского продукта.</w:t>
      </w:r>
    </w:p>
    <w:p>
      <w:pPr>
        <w:pStyle w:val="ConsPlusNormal"/>
        <w:widowControl/>
        <w:ind w:firstLine="540"/>
        <w:jc w:val="both"/>
        <w:rPr/>
      </w:pPr>
      <w:r>
        <w:rPr/>
        <w:t>Потребитель, если ему не предоставлена возможность незамедлительно получить при заключении договора о реализации туристского продукта информацию о туристском продукте, вправе потребовать от исполнителя возмещения убытков, причиненных необоснованным уклонением от заключения указанного договора, а если данный договор заключен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, не предоставивший потребителю полной и достоверной информации о туристском продукте, несет согласно пункту 1 статьи 29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Последствия нарушения исполнителем сроков оказания услуг, а также сроки устранения недостатков таких услуг и сроки удовлетворения отдельных требований потребителя определяются в соответствии со статьями 28, 30 и 31 Закона Российской Федерации "О защите прав потребителей"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 статьями 29 и 32 указан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освобождается от ответственности за неисполнение или ненадлежащее исполнение своих обязательств перед потребителем, если докажет, что неисполнение или ненадлежащее исполнение обязательств произошло вследствие непреодолимой силы, а также по иным основаниям, предусмотренным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23. В случае нарушения исполнителем настоящих Правил исполнитель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и надзор за соблюдением настоящих Правил осуществляют федеральный орган исполнительной власти и его территориальные органы, на которые возложены функции по контролю и надзору в сфере защиты прав потребителей и потребительского ры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6:00Z</dcterms:created>
  <dc:creator>IBO</dc:creator>
  <dc:description/>
  <cp:keywords/>
  <dc:language>en-US</dc:language>
  <cp:lastModifiedBy>IBO</cp:lastModifiedBy>
  <dcterms:modified xsi:type="dcterms:W3CDTF">2009-01-28T13:57:00Z</dcterms:modified>
  <cp:revision>1</cp:revision>
  <dc:subject/>
  <dc:title>ПРАВИТЕЛЬСТВО РОССИЙСКОЙ ФЕДЕРАЦИИ</dc:title>
</cp:coreProperties>
</file>